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  <w:gridCol w:w="4850"/>
      </w:tblGrid>
      <w:tr>
        <w:trPr>
          <w:trHeight w:val="1438" w:hRule="atLeast"/>
        </w:trPr>
        <w:tc>
          <w:tcPr>
            <w:tcW w:w="9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7"/>
        <w:gridCol w:w="3246"/>
        <w:gridCol w:w="2849"/>
        <w:gridCol w:w="1417"/>
        <w:gridCol w:w="234"/>
        <w:gridCol w:w="1326"/>
        <w:gridCol w:w="294"/>
        <w:gridCol w:w="1621"/>
        <w:gridCol w:w="1346"/>
      </w:tblGrid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труда и социальной защиты населения администрации города Армянска Республики Крым (далее УТСЗН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отдельных категорий граждан муниципального образования городской округ Армянск Республики Крым на 2018 - 2020 год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457,9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895,33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170,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523,396</w:t>
            </w:r>
          </w:p>
        </w:tc>
      </w:tr>
      <w:tr>
        <w:trPr>
          <w:trHeight w:val="4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 т.ч.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89,9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54,8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59,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504,483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729,4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880,86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950,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561,067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8,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9,6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9,6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7,846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1 «Улучшение социально – экономического положения семей с детьм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2013,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840,94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1308,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9163,012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255,7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323,75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397,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1977,461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757,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5496,1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889,8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7143,445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,05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,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,106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00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00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9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215</w:t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9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215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70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70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5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9,5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6,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0,901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5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9,5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6,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0,901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Расходы на осуществление полномочий по предоставлению ежемесячной социальной поддержки детям–сиротам и детям, оставшимся без попечения родителей, лицам из числа детей–сирот и детей, оставшихся без попечения родите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9,00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3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9,00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отдельных пособий семьям с детьм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6,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69,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83,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38,73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6,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69,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83,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38,73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0,2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0,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2,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92,944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5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,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0,526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5,2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,8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,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2,418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 (дети, рожденные с 01.01.20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,8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,000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,8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6,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,00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иЗ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емонтов жилых помещений детей-сирот и детей, оставшихся без попечения родителей, за которыми сохранено право польз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,106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06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иЗ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7,1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7,164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0,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0,019</w:t>
            </w:r>
          </w:p>
        </w:tc>
      </w:tr>
      <w:tr>
        <w:trPr>
          <w:trHeight w:val="1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145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предоставлению ежемесячной денежной компенсации стоимости одежды, обуви и мягкого инвентаря лицам из числа детей-сирот и детей, оставшихся без попечения родителей, обучающихся в муниципальных образовательных организациях, достигших совершенноле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152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152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2 « Социальная защита населен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342,6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4537,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920,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2800,641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6,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6,0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6,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9,099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541,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666,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050,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1258,102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4,4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4,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4,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53,44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,0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,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99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,0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,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99</w:t>
            </w:r>
          </w:p>
        </w:tc>
      </w:tr>
      <w:tr>
        <w:trPr>
          <w:trHeight w:val="2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ходы на предоставление мер социальной поддержки отдельным категориям гражд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4,7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0,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8,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63,755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4,7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0,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8,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63,755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Расходы на приобретение технических и других средств реабилитации инвалидам и отдельным категориям граждан, льготным категориям граждан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749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749</w:t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88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о льготному проезду отдельных категорий граждан на авто-, электро- и железнодорожном транспор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,8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,441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,8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,441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Расходы на оказание мер социальной защиты граждан в соответствии с Законом Республики Крым от 17 декабря 2014 года № 36–ЗРК/2014 «Об особенностях установления мер социальной защиты (поддержки) отдельным категориям граждан, проживающих на территории Республики Крым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4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2,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,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3,339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4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2,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0,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3,339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циальное пособие на погреб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4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066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4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066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ежемесячную пенсионную выплату за выслугу лет государственным гражданским служащим Республики Кры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52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52</w:t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нсии за выслугу лет перерасчета ее размера лицам, замещавшим должности муниципальной службы в органах местного самоуправ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440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440</w:t>
            </w:r>
          </w:p>
        </w:tc>
      </w:tr>
      <w:tr>
        <w:trPr>
          <w:trHeight w:val="2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3 «Социальные выплат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576,6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991,5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415,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983,294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7,2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44,9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5,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7,923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59,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46,5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39,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45,371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63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63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,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2,7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,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8,26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,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2,7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,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8,26</w:t>
            </w:r>
          </w:p>
        </w:tc>
      </w:tr>
      <w:tr>
        <w:trPr>
          <w:trHeight w:val="2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оставление субсидий населению на жилищно-коммунальные услуги, твердого топлива и сжиженного г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57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57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омощи малообеспеченным семья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,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4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1,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1,707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,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4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1,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1,707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25,4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25,4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25,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576,449</w:t>
            </w:r>
          </w:p>
        </w:tc>
      </w:tr>
      <w:tr>
        <w:trPr>
          <w:trHeight w:val="3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71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71,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71,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314,149</w:t>
            </w:r>
          </w:p>
        </w:tc>
      </w:tr>
      <w:tr>
        <w:trPr>
          <w:trHeight w:val="6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54,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54,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54,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2,300</w:t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социальной защиты населен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4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4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6,449</w:t>
            </w:r>
          </w:p>
        </w:tc>
      </w:tr>
      <w:tr>
        <w:trPr>
          <w:trHeight w:val="4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1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1,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1,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14,149</w:t>
            </w:r>
          </w:p>
        </w:tc>
      </w:tr>
      <w:tr>
        <w:trPr>
          <w:trHeight w:val="4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,300</w:t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                                   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труда и социальной защи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я администрации города Армянска</w:t>
        <w:tab/>
        <w:t xml:space="preserve">                             </w:t>
        <w:tab/>
        <w:tab/>
        <w:t xml:space="preserve">                                 Н.С. Бадамш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4">
    <w:name w:val="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1:00Z</dcterms:created>
  <dc:creator>Customer</dc:creator>
  <dc:description/>
  <cp:keywords/>
  <dc:language>en-US</dc:language>
  <cp:lastModifiedBy>Buch</cp:lastModifiedBy>
  <cp:lastPrinted>2017-09-11T17:01:00Z</cp:lastPrinted>
  <dcterms:modified xsi:type="dcterms:W3CDTF">2017-10-10T10:30:00Z</dcterms:modified>
  <cp:revision>97</cp:revision>
  <dc:subject/>
  <dc:title>Приложение 3</dc:title>
</cp:coreProperties>
</file>